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7» декабря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                 № 15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фляции, используе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пределении размера арендной платы за поль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ми участками, находящимися в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ородского округа город  Тверь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Тверской городской Думы от 15.04.2009 №         36 (76) «Об утверждении Положения «О порядке определения размера арендной платы за пользование земельными участками, находящимися в собственности городского округа город Тверь, на основе кадастровой стоимости земельных участков», с учетом данных Территориального органа Федеральной службы государственной статистики по Тверской области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 01.01.2019 коэффициент инфляции в размере 1,223, используемый при определении размера арендной платы за пользование земельными участками, н</w:t>
      </w:r>
      <w:r>
        <w:rPr>
          <w:bCs/>
          <w:sz w:val="28"/>
          <w:szCs w:val="28"/>
        </w:rPr>
        <w:t>аходящимися в собственности городского округа город  Твер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партаменту управления имуществом и земельными ресурсами администрации города Твери при определении  размера арендной платы за пользование земельными участками в 2019 году в соответствии с  Положением «О порядке определения размера арендной платы за пользование земельными участками, находящимися в собственности городского округа город Тверь», утвержденным решением Тверской городской Думы от 15.04.2009 № 36 (76), учитывать коэффициент инфляции в размере, предусмотренном пунктом 1 настоящего постановлени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постановление администрации города Твери от 30.11.2017  № 1602  «Об утверждении коэффициента инфляции, </w:t>
      </w:r>
      <w:r>
        <w:rPr>
          <w:bCs/>
          <w:sz w:val="28"/>
          <w:szCs w:val="28"/>
        </w:rPr>
        <w:t>используемого при определении размера арендной платы за пользование земельными участками, находящимися в собственности городского округа город Тверь» с 01.01.201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 за   исполнением    постановления   возложить  на   первого заместителя (заместителя)  Главы администрации города Твери, курирующего вопросы экономического и стратегического развития гор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исполнении постановления представить в срок до 31.12.2019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4" w:hanging="0"/>
        <w:rPr/>
      </w:pPr>
      <w:r>
        <w:rPr>
          <w:i w:val="false"/>
          <w:iCs w:val="false"/>
          <w:sz w:val="28"/>
          <w:szCs w:val="28"/>
        </w:rPr>
        <w:t>Глава  города Твери                                                                               А.В. Огоньк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4:00Z</dcterms:created>
  <dc:creator>kum_meshchenko</dc:creator>
  <dc:description/>
  <dc:language>en-US</dc:language>
  <cp:lastModifiedBy>Ким Екатерина Игоревна</cp:lastModifiedBy>
  <cp:lastPrinted>2018-11-26T09:30:00Z</cp:lastPrinted>
  <dcterms:modified xsi:type="dcterms:W3CDTF">2018-12-11T08:55:00Z</dcterms:modified>
  <cp:revision>3</cp:revision>
  <dc:subject/>
  <dc:title>РАСПОРЯЖЕНИЕ</dc:title>
</cp:coreProperties>
</file>